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1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-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-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-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-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eastAsia="ru-RU"/>
              </w:rPr>
              <w:t>приказом Министерства природных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-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eastAsia="ru-RU"/>
              </w:rPr>
              <w:t>ресурсов, лесного хозяйства и экологии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-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eastAsia="ru-RU"/>
              </w:rPr>
              <w:t>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eastAsia="ru-RU"/>
              </w:rPr>
              <w:t>от 19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eastAsia="ru-RU"/>
              </w:rPr>
              <w:t>СЭД-30-01-02-1556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  <w:t>о краевом конкурсе «Заповедное Прикамь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Краевой конкурс «Заповедное Прикамье» (далее - Конкурс) посвящен Году памяти и славы, проводимого в соответствии с Указом Президента Российской Федерации от 8 июля 2019 № 327 «О проведении в Российской Федерации Года памяти и славы». Мероприятие проводится в рамках регионального этапа Всероссийской акции «Дни защиты от экологической 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остановлением Правительства Пермского края от 18 мая 2007 г. № 96-п «О проведении Акции Дней защиты от экологической опасности в Пермском крае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онкурс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комплексное мероприятие, включающее проведение семинаров, лекций, выездного пленэра по маршрутам, передвижных выстав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гг.  Красновишерск, Лысьва, Кунгур, Пермь, Чайковский,</w:t>
      </w:r>
      <w:r>
        <w:rPr>
          <w:rFonts w:cs="Times New Roman" w:ascii="Times New Roman" w:hAnsi="Times New Roman"/>
          <w:sz w:val="28"/>
          <w:szCs w:val="28"/>
        </w:rPr>
        <w:t xml:space="preserve"> выставки Конкурсных работ на итоговом мероприятии регионального этапа Всероссийской акции «Дни защиты от экологической опас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 пленэр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 Конкурс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влечение внимания населения Пермского края к вопросам сохранения особо охраняемых природных территорий (далее – ООПТ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Задачи Конкурса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ование населения о системе особо охраняемых природных территорий Пермского края, истории ее создания, в том числе о том, что в годы Великой Отечественной войны была создана первая ООПТ в крае (Заповедник «Предуралье», 1943 г.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действие формированию ответственного отношения у населения к сохранению особо охраняемых природных территорий Пермского края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реди населения Пермского края бережного отношения к приро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12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3. Порядок организации и проведения Конкурса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рганиза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Министерство природных ресурсов, лесного хозяйства и экологии Пермского края (далее – Министерство)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артнерами в организации Конкурса являются администрации Кишертского, Красновишерского, Кунгурского муниципальных </w:t>
        <w:br/>
        <w:t xml:space="preserve">районов, Чусовского, Лысьвенского городских округов, </w:t>
        <w:br/>
        <w:t xml:space="preserve">ООО «ЛУКОЙЛ-Пермнефтеоргсинтез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иал ОАО «РЖ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рдловская железная дорога по Пермскому региону, ГБУ Пермского края </w:t>
      </w:r>
      <w:r>
        <w:rPr>
          <w:rFonts w:cs="Times New Roman" w:ascii="Times New Roman" w:hAnsi="Times New Roman"/>
          <w:sz w:val="28"/>
          <w:szCs w:val="28"/>
        </w:rPr>
        <w:t>«Природный парк «Перм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артнеры)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. Для организации и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здается организационный комитет (далее – оргкомитет), в состав которого входят представители исполнительных органов государственной власти Пермского края, органов местного самоуправления муниципальных образований Пермского края, предприятий, общественных организаций. Состав оргкомитета утверждается приказом Министерства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4. Информация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мещается на официальном сайте «Природа Пермского края», сайтах Партнеров, в социальных сетях.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1. Партнеры организуют информационное сопровождение Конкурса в средствах массовой информации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5. Оргкоми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5.1. определяет и утверждает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а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2. утверждает состав участников маршрутов, указанных </w:t>
        <w:br/>
        <w:t>в п. 4.2. настоящего положения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3. оценивает работы учас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голосования посетителей передвижных выставок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определяет победителей и призёров в каждой номинации Конкурса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6 Решение оргкомит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формляется протоколом и подписывается председателем оргкомитета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7. Оргкоми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вомочен принимать решения по вопросам, входящим в его компетенцию, если на заседании присутствует не менее половины от утвержденного состава оргкомит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а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8. Решения оргкомит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нимаются большинством голосов членов оргкомитета Конкурса, принявших участие в заседании, путем открытого голос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120" w:after="12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держание и срок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Конкурс проводится по 3 номин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амни-бойцы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. «Флора и фау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3. «Пейзаж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Участие в Конкурсе проводится по следующим маршру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1. «Река Чусовая» - посещение камней-бойцов «Стеновой», «Денежный», «Воробей» (Организатор маршрута: Министерство, партнер: администрация Лысьвенского городского округа, время проведения – декабрь 2019 г., продолжительность маршрута – не менее 2 дней, количество участников маршрута – не менее 15 человек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2. «Предуралье» - посещение ландшафтного заказника «Предуралье» (Организатор маршрута: Министерство, партнеры: администрация Кишертского </w:t>
        <w:br/>
        <w:t xml:space="preserve">и Кунгурского муниципальных районов, филиал ОАО «РЖД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рдловская железная дорога по Пермскому регион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проведения – август 2020 г., продолжительность маршрута – не менее 2 дней, количество участников маршрута – не менее 15 человек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3. «Река Вишера» - посещение камней «Ветлан», «Говорливый» (Организатор маршрута: Министерство, партнер: администрация Красновишерского муниципального района, время проведения – июль 2020 г., продолжительность маршрута – не менее 2 дней, количество участников маршрута – не менее 15 человек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4. «Черняевский лес» - посещение ООПТ «Черняевский лес». (Организатор маршру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ЛУКОЙЛ-Пермнефтеоргсинтез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ремя проведения – июнь 2020 г.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роведение Конкурса на маршрутах «Река Чусовая», «Предуралье», «Река Вишера» осуществляет привлеченный Министерством исполнитель работ (далее – Исполнитель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Исполнителя осуществляется Министерством путем размещения заказа на выполнение работ, оказание услуг для государственных нужд в соответствии с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К участию в маршрутах «Река Чусовая», «Предуралье», «Река Вишера» допускаются ли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е художники и художники-любители. Возраст участников – старше 18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Требования к участникам маршрута, указанного в п. 4.2.4., определяются организатором маршру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Обязательные условия участия в Конкурс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1. безвозмездная передача не позднее 30 дней после окончания маршрута участником Конкурса одного произведения изобразительного искусства, выполненного во время Конкурса, Организатору с целью комплектования передвижной выставки Конкурса. Размер работы: не менее </w:t>
        <w:br/>
        <w:t xml:space="preserve">30х40 см (работы размером 40х50 см более предпочтительны для участия </w:t>
        <w:br/>
        <w:t>в выставке). В случае участия в нескольких маршрутах предусматривается безвозмездная передача участником одного произведения изобразительного искусства на каждом маршру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2. выполнение правил техники безопасности и поведения на маршруте (приложение 1 к настоящему Положению). За их нарушение участники выбывают из Конкурс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3. умение плавать (для водных маршрут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4. наличие прививки от клещевого энцефалита (для летних маршрут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3. для участия в маршрутах «Река Чусовая» не позднее 15 ноября 2019 г., «Предуралье», «Река Вишера» не позднее 20 мая 2020 года необходимо направить заявку по форме (приложение 2 к настоящему Положению) и предоставить свое портфолио с работами, отражающими деятельность художника, в электронном виде на 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ohrana@priroda.permkra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 пометкой «Заповедное Прикамье». Оргкомитет определяет участников, которым будет направлено официальное приглашение для участия в Конкур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7. Все участники Конкурса обязаны иметь при себ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спорт, медицинский страховой поли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 необходимые художественные материалы и принадлежности (в том числе этюдник, краски, бумагу, стульчик, воду и т.д.) согласно заявленной номи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Страхование от несчастных случаев, болезней и укусов клещей участниками Конкурса осуществляется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Для посещения маршру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Река Чусовая», «Предуралье», </w:t>
        <w:br/>
        <w:t>«Река Виш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нспортные средства, спасательное снаряжение (спасжилеты), посуду для приготовления пищи, ежедневное двухразовое горячее питание (завтрак и ужин), медицинскую аптечку первой помощи, доставку участников из г. Перми до места проведения маршрута Конкурса и обратно в г. Пермь, проживание участников Конкурса 2 суток обеспечивает Исполнитель с участием партн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. Участникам маршрутов «Река Чусова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редуралье», «Река Више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иметь личное снаряжение (теплая одежда, обувь, средства личной гигиены, личную медицинскую аптечку первой помощи, посуду (ложка, кружка, тарелка), и т.д.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1. Требования к участникам и условиям участия на маршруте «Черняевский лес» определяются организатором маршру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У «Природный парк «Пермский» осуществля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1. транспортировку участников Конкурса по территории природного парка «Пермск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2. подготовку и распространение информационных материалов 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ом парке «Пермский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2.1. информационные материалы для интернет-сай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2.2. информационные материалы для социальных с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2.3. информационные аудиоматериалы для информирования пассажиров поез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3. Филиал ОАО «РЖ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рдловская железная дорога по Пермскому региону организу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1. доставку участников маршрута «Предуралье» из г. Перми до места проведения маршрута и обрат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2. проведение в ноябре 2020 года передвижной выставки на объекте предприяти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чет результатов голосования посетителей выста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сто проведения согласовывается с Министерством. Работы для проведения выставки предоставляются Министер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3. информирование пассажиров об особо охраняемых природных территориях Перм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ООО «ЛУКОЙЛ-Пермнефтеоргсинтез» организу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1. проведение маршрута «Черняевский лес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2. проводит выставку работ, выполненных на организованном маршруте, определяет победителей маршрута, проводит награждение победителей.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дведение итог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Из работ участников Конкурса в количестве не менее 30 шт. Исполнитель оформляет, организует и провод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1. передвижную выставку в январе 2020 г. в гг. Лысьва, Чусовой, в октябре и ноябре 2020 г. в гг. Красновишерск, Кунгур. Для организации выставки могут привлекаться фонды местных краеведческих музеев, школ изобразительного искусства. Работа выставки в каждом городе – не менее </w:t>
        <w:br/>
        <w:t xml:space="preserve">2 недель. Администрации Лысьвенского, Чусовского городского округ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шертског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ишерского, Кунгурского муниципальных районов оказывают содействие в проведении выста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2. выставку Конкурсных работ на итоговом мероприятии регионального этапа Всероссийской акции «Дни защиты от экологической опасн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о время работы передвижных выставок Исполнитель организует голосование посетителей согласно приложению 3 к настоящему Положению. Исполнитель организует подсчет результатов голосования посетителей выставок и предает их в оргкомит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Организационный комитет на основе голосования посетителей выставок определяет победителей в каждой номинации, согласно приложению 4 к настоящему По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1. итоговое место Конкурсной работы формируется путем вычисления среднего арифметического мест данной работы по итогам голосования посетителей выстав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2. апелляция результатов Конкурса не предусмотре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 Награждение победителей Конкурса проводится Исполнителем на итоговом мероприятии регионального этапа Всероссийской акции </w:t>
        <w:br/>
        <w:t>«Дни защиты от экологической опасности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1-е мес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каждой номинации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ипломом I степени</w:t>
        <w:br/>
        <w:t>и ценным подар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умму не менее чем на 10000 (Десять тысяч) рублей кажд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2-е мес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каждой номинации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ипломом II степени</w:t>
        <w:br/>
        <w:t xml:space="preserve">и ценным подар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умму не менее чем на 5000 (Пять тысяч) рублей кажды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3-е мес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каждой номинаци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Дипломом III степени</w:t>
        <w:br/>
        <w:t xml:space="preserve">и ценным подар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умму не менее чем на 3000 (Три тысячи) рублей кажды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активное участие в Конкурсе-пленэре (два участника) грамотой и ценным подарком на сумму не менее 1500 (Одна тысяча пятьсот)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5. Партнеры вправе учредить грамоты и специальные призы участникам, </w:t>
        <w:br/>
        <w:t>не ставшим его дипломант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6. Всем участникам пленэра вручаются сертификат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краевом конкурсе «Заповедное Прикамье», посвященного Году памяти и слав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авила техники безопасности и поведения на маршрут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ник маршрута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краевого конкурса «Заповедное Прикамье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ен предупредить Исполнителя: о нахождении под медицинским наблюдением, о возможности ухудшения здоровья из-за каких-либо имеющихся у него заболе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имательно отнестись к приготовлению снаряжения согласно с рекомендован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писк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к Правилам техники безопасност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Бережно и уважительно относиться к природным богатствам </w:t>
        <w:br/>
        <w:t>и историческим памятникам, по возможности сохранять и оберегать 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бираясь на Конкурс, помните, что Вы идете не один, вокруг Вас будут другие люди, со своими привычками и своими взглядами на жизнь. Не вступайте в серьезные споры, уважайте других и уважайте себя. С первого же дня Вы становитесь участниками маршрута, членом группы и поэтому все Ваши дальнейшие действия должны быть согласованы с Исполни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усор, во время движения по реке, собираем в паке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покинуть место стоянки внимательно осмотритесь, чтобы ничего не забыть, собрать после себя мусор и потушить костёр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гда сидите в лодке, то ноги в воде не держать, потому что в воде могут находиться коряги, сет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сматривайте себя на наличие клещей, в случае если вы прогуливались по лесу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е отлучайтесь от лагеря, не предупредив Исполнителя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На реке необходимо находиться в спасжилета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се вещи нужно убирать в непромокаемый мешок или драйбе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 неисправностях снаряжения незамедлительно ставить в известность Исполн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1. Категорически запрещён выход на маршрут в состоянии алкогольного </w:t>
        <w:br/>
        <w:t>и наркотического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 Запрещ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ыгать в воду во время движения лод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росать в воду мусор и бытовые отх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рить или использовать в палатке открытый огон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тавать от группы или уходить вперед, исчезая из поля зрения Исполн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Соблюдать санитарные нормы хранения продуктов. Не есть немытые продукты, ягоды, овощи, фрукты. Грибы, лесные ягоды и травы употреблять </w:t>
        <w:br/>
        <w:t>в пищу только при полной уверенности в их съедобности. Воду кипяти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Во время движения по лесу строго соблюдать противопожарную безопасность, не бросать горящие спички, тщательно тушить кост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Заблудившись в лесу, важно не допускать дробления группы, не менять стоянку и не проводить разведку местности в одиночк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Нельзя допускать криков, т. к. крик - это сигнал о помощ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 При грозе спуститься с возвышенности, сложить железные предметы </w:t>
        <w:br/>
        <w:t xml:space="preserve">на расстоянии не менее 15 м от людей, идти не спеша, не бегать, </w:t>
        <w:br/>
        <w:t xml:space="preserve">не останавливаться под одинокими деревьями, столбами, на берегу водоема, </w:t>
        <w:br/>
        <w:t>не стоять вблизи линий связи и электропередачи.</w:t>
      </w:r>
    </w:p>
    <w:p>
      <w:pPr>
        <w:pStyle w:val="Normal"/>
        <w:shd w:fill="FFFFFF" w:val="clear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равилам техники безопасности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ведения на маршрут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/>
      </w:pPr>
      <w:r>
        <w:rPr/>
        <w:t>Перечень снаряжения</w:t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222"/>
      </w:tblGrid>
      <w:tr>
        <w:trPr>
          <w:trHeight w:val="845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костюм, шорты, футболка, носки, кепка-шляпка, кроссовки, шерстяные носки</w:t>
            </w:r>
          </w:p>
        </w:tc>
      </w:tr>
      <w:tr>
        <w:trPr>
          <w:trHeight w:val="447" w:hRule="atLeast"/>
        </w:trPr>
        <w:tc>
          <w:tcPr>
            <w:tcW w:w="2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ание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альник; сланцы (фиксируемые на ноге)</w:t>
            </w:r>
          </w:p>
        </w:tc>
      </w:tr>
      <w:tr>
        <w:trPr>
          <w:trHeight w:val="729" w:hRule="atLeast"/>
        </w:trPr>
        <w:tc>
          <w:tcPr>
            <w:tcW w:w="2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холода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тка, шапка, свитер, перчатки, резиновые сапоги, термо бельё</w:t>
            </w:r>
          </w:p>
        </w:tc>
      </w:tr>
      <w:tr>
        <w:trPr>
          <w:trHeight w:val="569" w:hRule="atLeast"/>
        </w:trPr>
        <w:tc>
          <w:tcPr>
            <w:tcW w:w="2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от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а, комаров, клещей</w:t>
            </w:r>
          </w:p>
        </w:tc>
      </w:tr>
      <w:tr>
        <w:trPr>
          <w:trHeight w:val="579" w:hRule="atLeast"/>
        </w:trPr>
        <w:tc>
          <w:tcPr>
            <w:tcW w:w="2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дождя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ждевик на тело, п/э пакет 60 л. на рюкзак</w:t>
            </w:r>
          </w:p>
        </w:tc>
      </w:tr>
      <w:tr>
        <w:trPr>
          <w:trHeight w:val="787" w:hRule="atLeast"/>
        </w:trPr>
        <w:tc>
          <w:tcPr>
            <w:tcW w:w="2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а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елка, кружка, ложка, но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цион (индивид.)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тенце, мыло, з/щетка, паста, салфетки одноразовые, крем д/лица, тоник, крем д/рук, расческа, зеркало, бритва</w:t>
            </w:r>
          </w:p>
        </w:tc>
      </w:tr>
      <w:tr>
        <w:trPr>
          <w:trHeight w:val="2354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аптечка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ые препараты для лечения хронических заболеваний, средства от укачивания, жаропонижающие препараты, препараты для лечения простуды, кашля и болей в горле, насморка, медикаменты от расстройства желудка, изжоги, лекарства от аллергии, противоболевые и обеззараживающие средства. Йод, бинт, пластыри и мази или гели от солнечных ожогов, ушибов и растяжений.</w:t>
            </w:r>
          </w:p>
        </w:tc>
      </w:tr>
      <w:tr>
        <w:trPr>
          <w:trHeight w:val="811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е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чатки рабочие, спички, фонарик на лоб, ф/аппарат, спальник, хоба, пенка, рюкзак</w:t>
            </w:r>
          </w:p>
        </w:tc>
      </w:tr>
    </w:tbl>
    <w:p>
      <w:pPr>
        <w:pStyle w:val="Normal"/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краевом конкурсе «Заповедное Прикамье», посвященного Году памяти и с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lineRule="exact" w:line="240" w:before="0" w:after="0"/>
        <w:ind w:firstLine="709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  <w:t>в краевом конкурсе «Заповедное Прикамье», посвященного Году памяти и с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:_______________________________________________________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_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чтовый:______________________________________________________</w:t>
      </w:r>
    </w:p>
    <w:p>
      <w:pPr>
        <w:pStyle w:val="Normal"/>
        <w:widowControl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Телефон, E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ail:_______________________________________________________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_________________________________________________________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характеристика автора: ______________________________________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pacing w:lineRule="exact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Готов (а) провести мастер-класс для участников на тему:____________________</w:t>
        <w:br/>
        <w:t>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Указать маршрут участия: («Река Чусовая», «Предуралье», «Река Вишера»)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ГЛАСИЕ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eastAsia="ru-RU"/>
        </w:rPr>
        <w:t>в краевом конкурсе «Заповедное Прикамье»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ложением о краевом конкурсе «Заповедное Прикамье» (Конкурс) ознакомлен(а).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свою жизнь, здоровье, во время проведения Конкурса, оставляю за собой. Если я буду отстранен от участия в Конкурсе по решению Организационного комитета Конкурса, в случае нарушения или ненадлежащего исполнения правил по технике безопасности и поведения на Конкурсе, мое убытие с Конкурса будет осуществлено самостоятельно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амостоятельно несу ответственность за личное имущество, взятое мною на период проведения Конкурса, и в случае его утери не имею права требовать компенсацию от Организатора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дательством Российской Федерации даю свое согласие: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бработку (передачу) моих персональных данных, а именно: фамилия, имя, отчество, пол, дата рождения, номер, серия паспорта, контактный телефон;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размещение на сайтах «Природа Пермского края», в СМИ региона и Российской Федерации фотографий, видеоматериалов, произведенных в ходе проведения Конкурса-пленэ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уюсь безвозмездно передать не позднее 30 дней после окончания маршрута _____ шт. произведений изобразительного искусства, выполненное во время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огласию на участие в Конкурсе прилагаю: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рокопию паспорта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фолио с работами, отражающими мо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/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)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____»___________________20___г.                              </w:t>
      </w:r>
      <w:r>
        <w:br w:type="page"/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краевом конкурсе «Заповедное Прикамье», посвященного Году памяти и славы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мнений посетителей выставки «Заповедное Прикамье»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о проведения выставки________________________________________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.И.О. посетителя выставки________________________________________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709"/>
        <w:rPr/>
      </w:pPr>
      <w:r>
        <w:rPr/>
        <w:t>_________________________________________________________________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6"/>
        <w:gridCol w:w="2516"/>
        <w:gridCol w:w="2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краевом конкурсе «Заповедное Прикамье», посвященного Году памяти и славы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и краевого конкурса «Заповедное Прикамь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77"/>
        <w:gridCol w:w="2409"/>
        <w:gridCol w:w="24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 «Камни-бойцы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 «Пейзаж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 «Флора и фаун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исьму</w:t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природных</w:t>
      </w:r>
    </w:p>
    <w:p>
      <w:pPr>
        <w:pStyle w:val="Normal"/>
        <w:spacing w:lineRule="exact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ов, лесного хозяйства и экологии </w:t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ого края </w:t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№   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font;Times New Roman" w:hAnsi="font;Times New Roman" w:eastAsia="Times New Roman" w:cs="font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b/>
          <w:bCs/>
          <w:caps/>
          <w:sz w:val="28"/>
          <w:szCs w:val="28"/>
          <w:lang w:eastAsia="ru-RU"/>
        </w:rPr>
        <w:t>ГРАФИ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а «Река Вишера»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-12 июля 2020 г. 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font;Times New Roman" w:hAnsi="font;Times New Roman" w:eastAsia="Times New Roman" w:cs="font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1 день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714" w:hanging="357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08:00 Отправление автобуса из Перми по адресу г. Пермь ул. Монастырская, 9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0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Дорога до п. Вишерогорск (8 часов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0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 xml:space="preserve">15:00 Прибытие к месту начала маршрута. Обед. Сбор катамаран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0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Общее построение. Приветствие участников. Получение карт маршрута с указанием остановок для пленэра. Инструктаж по технике безопасности. Старт маршру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8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Сплав до камня Говорливый. Разбитие лагеря. Пленэр. Ужин. Ночевка в палатках.</w:t>
      </w:r>
    </w:p>
    <w:p>
      <w:pPr>
        <w:pStyle w:val="Normal"/>
        <w:shd w:fill="FFFFFF" w:val="clear"/>
        <w:spacing w:lineRule="auto" w:line="240" w:before="0" w:after="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2 де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08:00 Завтрак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00"/>
        <w:rPr/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Пленэр. Продолжение маршрута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Сплав до камня Ветла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8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Пленэр. Ужин. Обсуждение пленэрных работ текущего дня. Ночевка в палатках.</w:t>
      </w:r>
    </w:p>
    <w:p>
      <w:pPr>
        <w:pStyle w:val="Normal"/>
        <w:shd w:fill="FFFFFF" w:val="clear"/>
        <w:spacing w:lineRule="auto" w:line="240" w:before="0" w:after="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3 ден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8.00 Завтрак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0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 xml:space="preserve">Пленэр. Сплав до г. Красновишерска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0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Подведение итогов маршрута. Обе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0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Сбор снаряжения.  15:00 Отъезд автобуса в Перм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8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21:00 Прибытие в Пермь.</w:t>
      </w:r>
      <w:r>
        <w:br w:type="page"/>
      </w:r>
    </w:p>
    <w:p>
      <w:pPr>
        <w:pStyle w:val="Normal"/>
        <w:spacing w:lineRule="exact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исьму</w:t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природных</w:t>
      </w:r>
    </w:p>
    <w:p>
      <w:pPr>
        <w:pStyle w:val="Normal"/>
        <w:spacing w:lineRule="exact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ов, лесного хозяйства и экологии </w:t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ого края </w:t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№  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font;Times New Roman" w:hAnsi="font;Times New Roman" w:eastAsia="Times New Roman" w:cs="font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b/>
          <w:bCs/>
          <w:caps/>
          <w:sz w:val="28"/>
          <w:szCs w:val="28"/>
          <w:lang w:eastAsia="ru-RU"/>
        </w:rPr>
        <w:t>ГРАФИ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а «Предуралье»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-23 августа 2020 г. 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font;Times New Roman" w:hAnsi="font;Times New Roman" w:eastAsia="Times New Roman" w:cs="font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1 день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714" w:hanging="357"/>
        <w:jc w:val="both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08:00 Отправление автобуса из Перми по адресу г. Пермь ул. Монастырская, 9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00"/>
        <w:jc w:val="both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Дорога до Учебно-научной базы Пермского государственного национального исследовательского университета «Предуралье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0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 xml:space="preserve">10:00 Прибытие к месту проведения маршрут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00"/>
        <w:jc w:val="both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Размещение на Учебно-научной базе Пермского государственного национального исследовательского университ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00"/>
        <w:jc w:val="both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11.00 Общее построение. Приветствие участников. Получение карт маршрута с указанием площадок для пленера. Инструктаж по технике безопасности. Старт маршрута. Обе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0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13.00 Плене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8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19.00 Ужин. Обсуждение пленэрных работ текущего дня.</w:t>
      </w:r>
    </w:p>
    <w:p>
      <w:pPr>
        <w:pStyle w:val="Normal"/>
        <w:shd w:fill="FFFFFF" w:val="clear"/>
        <w:spacing w:lineRule="auto" w:line="240" w:before="0" w:after="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2 де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08:00 Завтрак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9.30 Продолжение маршр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ленэ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0 Обе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00 </w:t>
      </w: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Продолжение маршр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ленэ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8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19.00 Ужин. Обсуждение пленэрных работ текущего дня.</w:t>
      </w:r>
    </w:p>
    <w:p>
      <w:pPr>
        <w:pStyle w:val="Normal"/>
        <w:shd w:fill="FFFFFF" w:val="clear"/>
        <w:spacing w:lineRule="auto" w:line="240" w:before="0" w:after="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3 ден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8.00 Завтрак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0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 xml:space="preserve">9.30 Продолжение маршрута. Пленэр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0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14.00 Подведение итогов маршрута. Обе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0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15.00 Отъезд автобуса в Перм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80"/>
        <w:rPr>
          <w:rFonts w:ascii="font;Times New Roman" w:hAnsi="font;Times New Roman" w:eastAsia="Times New Roman" w:cs="font;Times New Roman"/>
          <w:sz w:val="28"/>
          <w:szCs w:val="28"/>
          <w:lang w:eastAsia="ru-RU"/>
        </w:rPr>
      </w:pPr>
      <w:r>
        <w:rPr>
          <w:rFonts w:eastAsia="Times New Roman" w:cs="font;Times New Roman" w:ascii="font;Times New Roman" w:hAnsi="font;Times New Roman"/>
          <w:sz w:val="28"/>
          <w:szCs w:val="28"/>
          <w:lang w:eastAsia="ru-RU"/>
        </w:rPr>
        <w:t>18:00 Прибытие в Пермь.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on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rana@priroda.permkrai.ru" TargetMode="External"/><Relationship Id="rId3" Type="http://schemas.openxmlformats.org/officeDocument/2006/relationships/hyperlink" Target="http://xn----7sbgn0akpekc8ira.xn--p1ai/cnyaryazheni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0:00Z</dcterms:created>
  <dc:creator>Владелец</dc:creator>
  <dc:description/>
  <dc:language>en-US</dc:language>
  <cp:lastModifiedBy>Владелец</cp:lastModifiedBy>
  <dcterms:modified xsi:type="dcterms:W3CDTF">2020-03-03T06:42:00Z</dcterms:modified>
  <cp:revision>1</cp:revision>
  <dc:subject/>
  <dc:title/>
</cp:coreProperties>
</file>